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521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UTHORIZING THE AWARD OF CONTRACT NO. E-07-005-201, STREET RESURFACING, TO HIGHWAYS, INC. IN THE AMOUNT OF EIGHT HUNDRED FORTY-EIGHT THOUSAND DOLLARS ($848,000.00), PLUS A CONTINGENCY AMOUNT OF FORTY-TWO THOUSAND FOUR HUNDRED DOLLARS ($42,400.00), FOR A TOTAL AMOUNT NOT TO EXCEED EIGHT HUNDRED NINETY THOUSAND FOUR HUNDRED DOLLARS ($890,4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hereby are authorized the award of Contract No. E-07-005-201, Street Resurfacing, to Highway, Inc. in the amount of $848,000.00, plus a contingency amount of $42,400.00, for a total amount not to exceed $890,4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ugust 7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9:10:00Z</dcterms:created>
  <dc:creator>Pam Manis</dc:creator>
  <dc:description/>
  <cp:keywords/>
  <dc:language>en-US</dc:language>
  <cp:lastModifiedBy>Angela Davis</cp:lastModifiedBy>
  <cp:lastPrinted>2007-08-07T15:06:00Z</cp:lastPrinted>
  <dcterms:modified xsi:type="dcterms:W3CDTF">2007-08-29T19:11:00Z</dcterms:modified>
  <cp:revision>3</cp:revision>
  <dc:subject/>
  <dc:title/>
</cp:coreProperties>
</file>